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599180" cy="1524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ΑΙΤΗΣΗ ΣΥΜΜΕΤΟΧΗ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Καλοκαιρινό Εργαστήρι Δημοκρατίας των Εκπαιδευτικώ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2017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11, 12, 13, 14 &amp; 17</w:t>
      </w:r>
      <w:r>
        <w:rPr>
          <w:b/>
          <w:sz w:val="28"/>
          <w:szCs w:val="28"/>
        </w:rPr>
        <w:t xml:space="preserve"> Ιουλίου 2017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90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ΟΝΟΜ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ΠΩΝΥΜ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ΙΔΙΚΟΤΗΤ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ΧΟΛΕΙ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ΗΛΕΚΤΡΟΝΙΚΗ ΔΙΕΥΘΥΝΣΗ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ΚΙΝΗΤΟ ΤΗΛΕΦΩΝ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5:00Z</dcterms:created>
  <dc:creator>Χατζηγεωργίου Αθανάσιος</dc:creator>
  <dc:description/>
  <cp:keywords/>
  <dc:language>en-US</dc:language>
  <cp:lastModifiedBy>Χατζηγεωργίου Αθανάσιος</cp:lastModifiedBy>
  <dcterms:modified xsi:type="dcterms:W3CDTF">2017-05-18T08:05:00Z</dcterms:modified>
  <cp:revision>1</cp:revision>
  <dc:subject/>
  <dc:title/>
</cp:coreProperties>
</file>